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Сведения об педагогах МБОУ «Ярковская ООШ» </w:t>
      </w:r>
    </w:p>
    <w:p>
      <w:pPr>
        <w:pStyle w:val="Normal"/>
        <w:jc w:val="center"/>
        <w:rPr/>
      </w:pPr>
      <w:r>
        <w:rPr>
          <w:b/>
        </w:rPr>
        <w:t>на  2017-2018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5"/>
        <w:gridCol w:w="1529"/>
        <w:gridCol w:w="1136"/>
        <w:gridCol w:w="1716"/>
        <w:gridCol w:w="816"/>
        <w:gridCol w:w="1323"/>
        <w:gridCol w:w="709"/>
        <w:gridCol w:w="850"/>
        <w:gridCol w:w="993"/>
        <w:gridCol w:w="1134"/>
        <w:gridCol w:w="2409"/>
      </w:tblGrid>
      <w:tr>
        <w:trPr>
          <w:trHeight w:val="5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работа/по совместительств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/Специальность по диплому/что и когда закончи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ед.стаж/стаж работы в данном О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5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урс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Марат Масгуд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/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/ГМ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ГА,2014 го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метных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апредметных результатов обучающихся в рамках ФГОС общего образов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а Галина Бикбулат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 географии /зам.директора по У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/Учитель начальных классов /ОмГПУ,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/ГМУ, ОмГА,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рганизация деятельности педагога в условиях введения ФГОС обучающихся с ОВ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предметных и метапредметных результатов обучающихся в рамках ФГОС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УУД в основной школе при обучении биологии Переподготовка/учитель географии и биологии/ИРООО/заявка на 2017-18 уч.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Наиля Шайхи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/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обольский пединститут,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ние русского языка как государственного в условиях введения ФГОС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еятельности учителя русского языка и литературы в условиях ФГО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Альбина Ахметхан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/Учитель начальных классов/Ом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мые результаты НОО: мониторинг достижения,  способы их оценивания и коррекция работы в соответствии с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рганизация деятельности педагога в условиях введения ФГОС образования обучающихся с ОВЗ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ина Мансура Сахави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/ Общественный инспек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/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обольский пединститут,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разовательных технологий, направленных на достижение планируемых результатов ФГОС НОО в урочной и внеурочной деятельности по 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еятельности учителя русского языка и литературы в условиях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ленко Александр Васил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ль физ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/Учитель физ.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ибГУФК,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временных образовательных технологий учителем физической культуры для обеспечения планируемых результатов ФГОС ОО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Галия Мансу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68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/ Учитель начальных классов/ ОмГПУ,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одготовка/Олигофренопедагогика/ ИРООО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егория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начальной школе в условиях ФГО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итова Лилия Алиулл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/Учитель начальных классов/Тарское педучилище,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 ОМГА/Педагогика нач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атегория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начальной школе в условиях ФГОС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рганизация и деятельность службы меди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в образовательной организа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баева Гульзифа Ахтам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/ Учитель русского языка и литературы/ ОмГПУ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по истории при введен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льдинова Динара Тимиргали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мГПУ, 2013/Учитель матема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при обучении математике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Гузаль Файзулл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Тарское педучилище, 1993./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ОМГА/Педагогика нач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мые результаты НОО: мониторинг достижения,  способы их оценивания и коррекция работы в соответствии с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рганизация деяте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дагога в условиях введения ФГОС образования обучающихся с ОВ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ев Петр Никола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 организатор 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тыркольский сельскохозяйственный колледж, 1996г./бухгалтер3 курс ОМГА/ Преподаватель- организатор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УУД в основной школе при обучении технолог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Татьяна Серге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/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 курс Омского педколледжа №1/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воспитания и социализации обучающихся в деятельности педаг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ехнологии, обеспечивающие  достижение планируемых результатов в дошкольном образовании в соответствии с требованиями ФГО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02:00Z</dcterms:created>
  <dc:creator>user</dc:creator>
  <dc:description/>
  <cp:keywords/>
  <dc:language>en-US</dc:language>
  <cp:lastModifiedBy>Admin</cp:lastModifiedBy>
  <cp:lastPrinted>2017-09-04T12:56:00Z</cp:lastPrinted>
  <dcterms:modified xsi:type="dcterms:W3CDTF">2017-09-06T06:48:00Z</dcterms:modified>
  <cp:revision>10</cp:revision>
  <dc:subject/>
  <dc:title/>
</cp:coreProperties>
</file>