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коллективн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Ярковская ООШ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-2018 годы</w:t>
      </w:r>
    </w:p>
    <w:tbl>
      <w:tblPr>
        <w:tblW w:w="993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>
          <w:trHeight w:val="2265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37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Ярковск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 М.М.Кадыр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__» __________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241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гласовано: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седатель профком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370" w:leader="none"/>
              </w:tabs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Ярковская ООШ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 М.С.Рахматул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5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__» ___________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 отраслевой системе оплаты труда работник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режден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Ярковская основная общеобразовательная школ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сть-Иши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Положение об   оплате  труда  работников муниципального бюджетного общеобразовательного учреждения «Ярковская основная общеобразовательная школа» Усть-Ишимского муниципального района Омской области (далее - Положение, учреждения) разработано в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1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Трудового  кодекса  Российской Федерации, с учетом  методических  рекомендаций  по разработке положений об оплате труда работников  бюджетных  и  казенных образовательных учреждений муниципальных образований  Омской области, утвержденных приказом Министерства образования Омской области от 16 декабря 2013 г. N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 (в ред. Приказа Министерства образования Омской области, от 13.10.201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Style w:val="FontStyle11"/>
          <w:color w:val="000000"/>
          <w:sz w:val="24"/>
          <w:szCs w:val="24"/>
        </w:rPr>
        <w:t>Постановления Администрации Усть-Ишимского муниципального района Омской области от 07 апреля 2017 года № 185-п «Об утверждении Положения об оплате труда работников муниципальных учреждений  и муниципальных унитарных предприятий Усть-Ишимского муниципального района 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работная плата работника муниципального бюджетного общеобразовательного учреждения «Ярковская основная общеобразовательная школа» Усть-Ишимского муниципального района Омской области (далее - учреждения) включает в себя оклад (должностной оклад), ставку заработной платы (далее - оклад), компенсационные и стимулирующие выплаты и преде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уемые размеры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N 1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и условия оплаты труда педагогически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меющему вторую квалификационную категорию - на 5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меющему первую квалификационную категорию - на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меющему высшую квалификационную категорию - на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тора наук - на 25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ндидата наук - на 15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имеющему почетное звание СССР, РСФСР и Российской Федерации "Народный учитель", "Заслуженный учитель" и "Заслуженный преподаватель" или другие почетные звания СССР, Российской Федерации и союзных республик, входивших в состав СССР, название которых начинается со слов "Народный", "Заслуженный", при соответствии почетного звания профилю педагогической деятельности или преподаваемых дисциплин - на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меющему почетное звание СССР, РСФСР и Российской Федерации "Заслуженный тренер", "Заслуженный мастер спорта", "Мастер спорта международного класса", "Гроссмейстер по шахматам (шашкам)" (для учреждения дополнительного образования) - на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 - на 3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 - на 2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существляющему работу с обучающимися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классах компенсирующей направленности - на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 классах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 - на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абовидящих, слабослышащих, имеющих тяжелые нарушения речи, легкую степень умственной отсталости (не менее 4 человек) - на 17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х задержку психического развития (не менее 5 человек) - на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01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0) имеющему стаж педагогической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1 года до 5 лет - на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5 лет до 10 лет - на 15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ыше 10 лет - на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 - на 2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 периоды, засчитываемые в стаж педагогической работы, сум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работы педагогических работников учреждения до вступления в силу приказа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 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приложением N 2 к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едагогическим работникам учреждения устанавливаются компенсационные выплаты в порядке, предусмотренном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дагогическим работникам учреждения устанавливаются стимулирующие выплаты в порядке, предусмотренном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и условия оплаты труда работник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щих должности учебно-вспомогательного персона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(далее - работник учебно-вспомогательн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а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работников в дошкольных группах), - на  2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40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Работникам учреждения учебно-вспомогательного персонала учреждения устанавливаются стимулирующие выплаты в порядке, предусмотренном </w:t>
      </w:r>
      <w:hyperlink w:anchor="P4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орядок и условия оплаты труда работник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щих должности специалистов и служащих учреж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служащие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азмер оклада устанавливается выше рекомендуемого размера оклада служащему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ющему работу с обучающимися с ограниченными возможностями здоровья (для работников в дошкольных группах) - 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Служащим учреждения устанавливаются компенсационные выплаты в порядке, предусмотренном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Служащим устанавливаются стимулирующие выплаты в порядке, предусмотренном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Порядок и условия оплаты труда работник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офессиональную деятельность по профессия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х, учреждения (далее - рабочие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Рабочим учреждения устанавливаются компенсационные выплаты в порядке, предусмотренном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Рабочим устанавливаются стимулирующие выплаты в порядке, предусмотренном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. Условия оплаты труда руководителя и заместителей руково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1"/>
        <w:widowControl/>
        <w:spacing w:before="29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0. Условия оплаты труда руководителя и заместителей руководителя учреждения       определяются Постановлением Администрации Усть-Ишимского муниципального района от 21.02.2014 года № 204-п «Об утверждении Положения об оплате труда руководителей и заместителей руководителей муниципальных бюджетных и казенных образовательных учреждений Усть-Ишимского муниципального района», Постановлением Администрации Усть-Ишимского района Омской области № 33-п от 08.02.2017 года 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, муниципальных унитарных предприятий, функции и полномочия учредителя в отношении которых осуществляет Администрация Усть-Ишимского муниципального района Омской области и среднемесячной заработной пла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" w:name="P409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, рекомендуемые размеры и условия устано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ых выпл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Работникам учреждения устанавливаются следующие компенсационные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латы по районному коэффици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латы за работу в условиях, отклоняющихся от нормаль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овмещении профессий (долж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верхуроч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работе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ыполнении работ в других условиях, отклоняющихся от нормаль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центная надбавка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ыплаты за дополнительную работу, непосредственно связанную с обеспечением выполнения основных должностных обязанностей - по классному руководству устанавливае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ного обучающегося в классе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по районному коэффициенту начисляется на всю сумму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торым был установлен фактор негативного воздействия на здоровье не менее 3,0 по результатам аттестации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чным считается время с 22 часов до 6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оклада за час работы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дельщикам - не менее чем по двойным сдельным расцен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оклада за час работы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Повышенная оплата сверхурочной работы определяется в соответствии со статьей 152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" w:name="P4130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и условия установления стимулирующих выпла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утверждается распорядительным акт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Стимулирующие выплаты, установленные в процентном отношении, применяются к окладам либо ставкам заработной платы, установленным конкретному работнику учреждения, без учета иных компенсационных и стимулирующи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Стимулирующие выплаты могут быть установлены в твердой сумме, но не выше размеров стимулирующих выплат работникам учреждения приведенным в </w:t>
      </w:r>
      <w:hyperlink w:anchor="P47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</w:t>
      </w:r>
      <w:hyperlink w:anchor="P47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Стимулирующие выплаты выплачиваются при наличии фонда оплаты труда, назначение стимулирующих выплат, ведущее к образованию кредиторской задолженности по заработной плате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задержки выплаты работникам учреждения заработной платы на срок более 15 дней работникам учреждения, известившим работодателя в письменной форме о приостановке работы, оплата труда осуществляется в соответствии с регион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ш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и нормативно-правовыми ак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Работнику может быть выплачена материальная помощь (при наличии фонда) в размере МРОТ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смерти близкого родственника (отец, мать, сын, дочь, брат, сестра), при потере имущества в результате пожара или стихийного бед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МБОУ «Ярковская ООШ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416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ладов (должностных окладов), ставок заработной плат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оклад) работников муниципальных бюджет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азенных) обще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-Ишимского муниципального района 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чреждение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2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68"/>
        <w:gridCol w:w="3885"/>
        <w:gridCol w:w="47"/>
        <w:gridCol w:w="2292"/>
        <w:gridCol w:w="6206"/>
        <w:gridCol w:w="62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работников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размер оклада (в рублях)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редоставление  дошкольного образования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5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0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5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ист по стирке и ремонту спец. одежды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6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Предоставление общего, среднего образов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жаты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8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4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 (логопед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6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занимающие должности специалистов и служащих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-машинист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5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3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2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 (вахтер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комплексному обслуживанию и ремонту зданий  и оборудовани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0</w:t>
            </w:r>
          </w:p>
        </w:tc>
        <w:tc>
          <w:tcPr>
            <w:tcW w:w="12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468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МБОУ «Ярковская ООШ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, организаций и должностей, время работ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ых засчитывается в педагогический стаж работник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00"/>
        <w:gridCol w:w="4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й и организац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МБОУ «Ярковская ООШ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й, при достижении которых стимулирующие выплаты производятся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рекомендуемые размеры стимулирующих выпла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муниципальных бюджетных (казенных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/>
        <w:t>образовательных учреждений (далее - учреждение)</w:t>
      </w:r>
    </w:p>
    <w:tbl>
      <w:tblPr>
        <w:tblW w:w="108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6095"/>
        <w:gridCol w:w="2640"/>
      </w:tblGrid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 выплаты    </w:t>
              <w:br/>
              <w:t xml:space="preserve">стимулирующего характера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казатели, при достижении   </w:t>
              <w:br/>
              <w:t xml:space="preserve"> которых выплаты стимулирующего </w:t>
              <w:br/>
              <w:t xml:space="preserve">     характера производятся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мер выплаты   </w:t>
              <w:br/>
              <w:t xml:space="preserve">   стимулирующего   </w:t>
              <w:br/>
              <w:t xml:space="preserve">      характера     </w:t>
              <w:br/>
              <w:t xml:space="preserve">   (в процентах к   </w:t>
              <w:br/>
              <w:t>окладу (должностному</w:t>
              <w:br/>
              <w:t xml:space="preserve">  окладу), ставке) 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ая    </w:t>
              <w:br/>
              <w:t xml:space="preserve">надбавка за    </w:t>
              <w:br/>
              <w:t>интенсивность и</w:t>
              <w:br/>
              <w:t xml:space="preserve">напряженность  </w:t>
              <w:br/>
              <w:t xml:space="preserve">труда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ческое выполнение      </w:t>
              <w:br/>
              <w:t xml:space="preserve">срочных и неотложных работ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выполнение показателя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услуги муниципального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тетрадей обучающихся 1 </w:t>
              <w:br/>
              <w:t xml:space="preserve">- 4 классов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письменных работ       </w:t>
              <w:br/>
              <w:t xml:space="preserve">обучающихся 5 - 11 классов     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%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ование каби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положением об учебном кабинет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ование мастерской   (в соответствии с положением об учебном кабинет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ование спортивным залом        (в соответствии с положением об учебном кабинет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%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ое руководство ( в соответствии с количеством в классе учеников 1% = 1 ученик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%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му руководителю за работу с детьми находящимися в трудной жизненной ситу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%</w:t>
            </w:r>
          </w:p>
        </w:tc>
      </w:tr>
      <w:tr>
        <w:trPr>
          <w:trHeight w:val="1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ый режим работы (связанный с обеспечением безаварийной,   безотказной и бесперебойной     </w:t>
              <w:br/>
              <w:t xml:space="preserve">работы инженерных и  хозяйственно-эксплуатационных   </w:t>
              <w:br/>
              <w:t xml:space="preserve">систем жизнеобеспечения   учреждения)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%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смежных (нескольких)   профессий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%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ю автобуса за режим связанный с обеспечением безаварийной,    безотказной и бесперебойной     работы автобуса и безопасность подвоза школь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00 рублей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ю автобуса за классность, подтвержденную соответствующими докумен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змере 20% от оклада с доплатой за 1 класс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мере 10% от оклада с доплатой за 2 класс;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  <w:br/>
              <w:t xml:space="preserve"> 2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ая    </w:t>
              <w:br/>
              <w:t xml:space="preserve">надбавка за    </w:t>
              <w:br/>
              <w:t xml:space="preserve">качество       </w:t>
              <w:br/>
              <w:t xml:space="preserve">выполняемых    </w:t>
              <w:br/>
              <w:t xml:space="preserve">работ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инновационной     деятельности, ведение           </w:t>
              <w:br/>
              <w:t xml:space="preserve">экспериментальной работы,   разработка и внедрение          </w:t>
              <w:br/>
              <w:t xml:space="preserve">авторских программ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0%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качественное выполнение показателя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услуги муниципального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%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в образовательном процессе И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8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сутствие замечаний по ведению школьной документации (классный журнал, тематическое планирование, план воспитательной работы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ю за организацию горячего пи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%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аведование учебно-опытным участком (апрель-октябр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%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аведование школьным музеем в соответствии с Положением о школьном муз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полнение обязанностей тью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500 рублей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наглядных пособий и технических средств обучения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полнение обязанностей инспектора по охране прав детства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работой ШМО, Р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рганизацию кружковой работы по предмету учащихся во второй половине дня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0 рублей за час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формительскую деятельность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 %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ведение протоколов педагогических советов школы, совещаний при директор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му за доставку и выдачу заработной пла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рганизацию общественно-полезного труда учащихся во время каникул и руководство их работой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%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едение делопроизво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%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боту по ведению электронного каталога библиотечного фонда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 рублей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ю за отопление гара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5% 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текущий ремонт школьного автобуса, не входящий в должностные обяза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%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опровождение детей при подвозе и организацию безопасности дорожного дви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500 рублей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боту диспетчером и ведение документации по школьному автобу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бавка за привлечение внебюджетных средств на улучшение материально-технической базы, в зависимости от объема привлекаем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0 рублей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бслуживание школьного сай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500 рублей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аполнение электронной документации на сайте школы и заполнение электронного дневника  классному руководителю, преподавателю 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боту администратором школьного электронного днев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00 рублей</w:t>
            </w:r>
          </w:p>
        </w:tc>
      </w:tr>
      <w:tr>
        <w:trPr>
          <w:trHeight w:val="6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миальные    </w:t>
              <w:br/>
              <w:t xml:space="preserve">выплаты по     </w:t>
              <w:br/>
              <w:t xml:space="preserve">итогам работы  </w:t>
              <w:br/>
              <w:t xml:space="preserve">(за месяц,     </w:t>
              <w:br/>
              <w:t xml:space="preserve">квартал, год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работах по предупреждению и ликвидации последствий Ч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00% 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обедителей, призеров районных, областных,          </w:t>
              <w:br/>
              <w:t xml:space="preserve">всероссийских, международных    олимпиад школьников  конкурсов  (в зависимости от ранга олимпиады применять:  районный увеличивающий коэффициент 0.5,областной коэффициент 1 всероссийский, международный коэффициент  1,5)  ( на основании справки согласованной с  зам.дир по УВР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 до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до 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 до  40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до 15%</w:t>
              <w:br/>
            </w:r>
          </w:p>
        </w:tc>
      </w:tr>
      <w:tr>
        <w:trPr>
          <w:trHeight w:val="2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обедителей, призеров       районных, областных,          </w:t>
              <w:br/>
              <w:t xml:space="preserve">всероссийских, международных    </w:t>
              <w:br/>
              <w:t xml:space="preserve">конкурсов  (в зависимости от ранга конкурса применять:  районный увеличивающий коэффициент -0.5,областной коэффициент - 1, всероссийский, международный коэффициент  1,5)  ( на основании справки согласованной с  зам.дир по УВР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 до 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до 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 до  25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до 15%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обедителей, призеров       районных, областных спортивных соревнований  (в зависимости от ранга соревнований применять:  районный увеличивающий коэффициент 0.5,областной коэффициент 1 всероссийский, международный коэффициент  1,5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на основании справки согласованной с  зам.дир по УВ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 до 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до 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 до  25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до 15%</w:t>
              <w:br/>
              <w:t xml:space="preserve">             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долгосрочных образовательных ,обучающих и других развивающих проект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в зависимости от ранга проекта применять:  районный увеличивающий коэффициент 0.5,областной коэффициент 1 всероссийский, международный коэффициент  1,5)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 до 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до 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 до 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% за кажды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образцово-           </w:t>
              <w:br/>
              <w:t xml:space="preserve">показательных уроков          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00% за каждый   </w:t>
              <w:br/>
              <w:t xml:space="preserve">показатель      ( на основании справки согласованной с  зам.дир по УВР)   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цовое оформление учебного  </w:t>
              <w:br/>
              <w:t xml:space="preserve">кабинета                     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я особой       </w:t>
              <w:br/>
              <w:t xml:space="preserve">важности и сложности         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социальной</w:t>
              <w:br/>
              <w:t xml:space="preserve">адаптации обучающихся        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осредственное участие в      </w:t>
              <w:br/>
              <w:t xml:space="preserve">реализации национальных         </w:t>
              <w:br/>
              <w:t xml:space="preserve">проектов, федеральных,          </w:t>
              <w:br/>
              <w:t xml:space="preserve">областных, муниципальных        </w:t>
              <w:br/>
              <w:t xml:space="preserve">программ                     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ициатива, творчество и        </w:t>
              <w:br/>
              <w:t xml:space="preserve">применение в работе современных </w:t>
              <w:br/>
              <w:t>форм и методов организации труд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ое участие в работе       </w:t>
              <w:br/>
              <w:t xml:space="preserve">выборного органа первичной      </w:t>
              <w:br/>
              <w:t xml:space="preserve">профсоюзной организации или     </w:t>
              <w:br/>
              <w:t xml:space="preserve">иного представительного         </w:t>
              <w:br/>
              <w:t xml:space="preserve">органа работников учреждения 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       </w:t>
              <w:br/>
              <w:t xml:space="preserve">мероприятий, направленных на    </w:t>
              <w:br/>
              <w:t xml:space="preserve">повышение авторитета и имиджа   </w:t>
              <w:br/>
              <w:t xml:space="preserve">учреждения среди населения   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личного инструмента, оборудования или транспорта в нуждах школы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ая    </w:t>
              <w:br/>
              <w:t xml:space="preserve">надбавка за    стаж работы по </w:t>
              <w:br/>
              <w:t xml:space="preserve">специаль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 до 5 лет (включая периоды 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5 процентов      </w:t>
              <w:br/>
              <w:t xml:space="preserve">оклада ставки       </w:t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5 до 10 лет (включая периоды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0 процентов     </w:t>
              <w:br/>
              <w:t xml:space="preserve">оклада, ставки      </w:t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0 лет (включая периоды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 процентов     </w:t>
              <w:br/>
              <w:t xml:space="preserve">оклада, ставки      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ыше 20 лет (включая периоды  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0 процентов     </w:t>
              <w:br/>
              <w:t xml:space="preserve">оклада, ставки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ежемесячных надбавок за стаж работы периоды, засчитываемые в стаж работы, сум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исчисляется календарно (в годах, месяцах, дн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sectPr>
      <w:footerReference w:type="default" r:id="rId7"/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C079F62C36A73AE74259074B3F5FCCF007AD70630B55480BB473042550831164FD7360Bw5zEG" TargetMode="External"/><Relationship Id="rId3" Type="http://schemas.openxmlformats.org/officeDocument/2006/relationships/hyperlink" Target="consultantplus://offline/ref=B9749DE3D68DCE4AAE0C335FDFDE129EB7C0AAFBD5D1888D136FAAADAFCEA13398C44F0B1F8773DB7781EDF1vCz2G" TargetMode="External"/><Relationship Id="rId4" Type="http://schemas.openxmlformats.org/officeDocument/2006/relationships/hyperlink" Target="consultantplus://offline/ref=0A7C079F62C36A73AE74259074B3F5FCCF007AD70630B55480BB473042w5z5G" TargetMode="External"/><Relationship Id="rId5" Type="http://schemas.openxmlformats.org/officeDocument/2006/relationships/hyperlink" Target="consultantplus://offline/ref=0A7C079F62C36A73AE743B9D62DFAAF6CF0B24D30830BC0ADFE41C6D155C0266w5z1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1:00Z</dcterms:created>
  <dc:creator>User</dc:creator>
  <dc:description/>
  <cp:keywords/>
  <dc:language>en-US</dc:language>
  <cp:lastModifiedBy>Школа Моб. класс</cp:lastModifiedBy>
  <cp:lastPrinted>2017-08-30T11:20:00Z</cp:lastPrinted>
  <dcterms:modified xsi:type="dcterms:W3CDTF">2017-08-30T05:25:00Z</dcterms:modified>
  <cp:revision>74</cp:revision>
  <dc:subject/>
  <dc:title/>
</cp:coreProperties>
</file>