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6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0855" cy="9660890"/>
            <wp:effectExtent l="0" t="0" r="0" b="0"/>
            <wp:docPr id="1" name="Рисунок 1" descr="C:\Users\user-1\Desktop\почта\2019\январь\15\ПХД ИМЗ\пхд\Document_0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-1\Desktop\почта\2019\январь\15\ПХД ИМЗ\пхд\Document_0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7562850" cy="10680700"/>
            <wp:effectExtent l="0" t="0" r="0" b="0"/>
            <wp:docPr id="2" name="Рисунок 6" descr="C:\Users\user-1\Desktop\почта\2019\январь\15\ПХД ИМЗ\пхд\Document_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C:\Users\user-1\Desktop\почта\2019\январь\15\ПХД ИМЗ\пхд\Document_4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0700"/>
            <wp:effectExtent l="0" t="0" r="0" b="0"/>
            <wp:docPr id="3" name="Рисунок 5" descr="C:\Users\user-1\Desktop\почта\2019\январь\15\ПХД ИМЗ\пхд\Document_3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C:\Users\user-1\Desktop\почта\2019\январь\15\ПХД ИМЗ\пхд\Document_3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0700"/>
            <wp:effectExtent l="0" t="0" r="0" b="0"/>
            <wp:docPr id="4" name="Рисунок 4" descr="C:\Users\user-1\Desktop\почта\2019\январь\15\ПХД ИМЗ\пхд\Document_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user-1\Desktop\почта\2019\январь\15\ПХД ИМЗ\пхд\Document_2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0700"/>
            <wp:effectExtent l="0" t="0" r="0" b="0"/>
            <wp:docPr id="5" name="Рисунок 3" descr="C:\Users\user-1\Desktop\почта\2019\январь\15\ПХД ИМЗ\пхд\Document_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C:\Users\user-1\Desktop\почта\2019\январь\15\ПХД ИМЗ\пхд\Document_1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0700"/>
            <wp:effectExtent l="0" t="0" r="0" b="0"/>
            <wp:docPr id="6" name="Рисунок 2" descr="C:\Users\user-1\Desktop\почта\2019\январь\15\ПХД ИМЗ\пхд\Document_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C:\Users\user-1\Desktop\почта\2019\январь\15\ПХД ИМЗ\пхд\Document_5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70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347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01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01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23:00Z</dcterms:created>
  <dc:creator>user-1</dc:creator>
  <dc:description/>
  <dc:language>en-US</dc:language>
  <cp:lastModifiedBy>user-1</cp:lastModifiedBy>
  <dcterms:modified xsi:type="dcterms:W3CDTF">2019-01-16T0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