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АДМИНИСТРАЦИЯ</w:t>
      </w:r>
    </w:p>
    <w:p>
      <w:pPr>
        <w:pStyle w:val="Style12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Усть-ИшимскОГО</w:t>
      </w:r>
    </w:p>
    <w:p>
      <w:pPr>
        <w:pStyle w:val="Style12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муниципального  районА</w:t>
      </w:r>
    </w:p>
    <w:p>
      <w:pPr>
        <w:pStyle w:val="Heading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8"/>
        <w:gridCol w:w="1932"/>
        <w:gridCol w:w="2334"/>
        <w:gridCol w:w="1491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. Усть-Ишим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ем граждан в образовательные учреждения для получения начального общего, основного общего, среднего обще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риведения в соответствие с Федеральным законом «Об образовании в Российской Федерации» от 21.12.2012 года № 273-ФЗ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ем граждан в образовательные учреждения для получения начального общего, основного общего, среднего общего образования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, разместив на официальном сайте Усть-Ишим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образования Администрации Усть-Ишимского муниципального района (Моржевилова Т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Иши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А. С. Седельников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Рыбьякова Ю. 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(38150)2-13-8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spacing w:lineRule="auto" w:line="360"/>
        <w:jc w:val="right"/>
        <w:rPr/>
      </w:pPr>
      <w:r>
        <w:rPr/>
        <w:t>Усть-Ишимского муниципального района Омской области</w:t>
      </w:r>
    </w:p>
    <w:p>
      <w:pPr>
        <w:pStyle w:val="Normal"/>
        <w:spacing w:lineRule="auto" w:line="360"/>
        <w:jc w:val="right"/>
        <w:rPr/>
      </w:pPr>
      <w:r>
        <w:rPr/>
        <w:t>№</w:t>
      </w:r>
      <w:r>
        <w:rPr/>
        <w:t>_______ от 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Прием граждан в образовательные учреждения для получения начального общего, основного общего, среднего общего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дминистративный регламент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Прием граждан в образовательные учреждения для получения начального общего, основного общего, среднего общего образования» (далее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 Разработчиком Регламента и </w:t>
      </w:r>
      <w:r>
        <w:rPr>
          <w:color w:val="000000"/>
          <w:sz w:val="28"/>
          <w:szCs w:val="28"/>
        </w:rPr>
        <w:t>органом, ответственным за организацию предоставления Услуги является Комитет образования Администрации Усть-Ишимского муниципального района Омской области (далее – Комитет образования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2. Заявители услуги по получению начального общего образования являются родители (законные представители) несовершеннолетних в возрасте от 6 лет 6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Комитет образования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Заявителями услуги на получение основного общего образования и среднего общего образования являются граждане, которые имеют право на получение образования соответствующего уров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Информирование о правилах предоставления муниципальной услуги осуществляется должностными лицами, ответственными за предоставление муниципальной услуги, специалистами Комитета образования при личном обращении, по телефону или письменно, включая электронную поч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 Адрес Комитета образования: </w:t>
      </w:r>
      <w:r>
        <w:rPr>
          <w:bCs/>
          <w:sz w:val="28"/>
          <w:szCs w:val="28"/>
        </w:rPr>
        <w:t>646580, Омская область, Усть-Ишимский район, с. Усть-Ишим, ул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оветская, д. 3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Комитета образования</w:t>
      </w:r>
      <w:r>
        <w:rPr>
          <w:rFonts w:eastAsia="Arial Unicode MS"/>
          <w:sz w:val="28"/>
          <w:szCs w:val="28"/>
        </w:rPr>
        <w:t>: 8 (38150) 2-13-89, факс: 8(38150) 2-13-8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 Комитета образовани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st-ishim.omskedu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 Комитета образования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Rono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ust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ishim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Комитета образования: с 08:30 – 16:30 – понедельник – пятница, 13:00 – 14:00 – перерыв на обе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месте нахождения Комитета образования, образовательных учреждений, номера контактных телефонов, Интернет-адрес, адрес электронной почты, график работы, а также сведения о специалистах Комитета, ответственных за организацию предоставления муниципальной услуги, размеща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едином портале предоставления государственных и муниципальных услуг Ом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 официальном сайте Комитета образования Администрации Усть-Ишимского муниципального района, образовательных учреждениях дополнительного образования детей;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 информационных стендах в помещениях Комитета образования, образовательных учреждениях дополнительного образования детей.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Информационные стенды должны содержать следующую обязательную информац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 месте нахождения и графике работы Комитета образования, учреждений и организаций, участвующих в предоставлении муниципальной услуги, фамилии, имена, отчества и должности сотрудников, осуществляющих прием и консультирование заинтересованных л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цедура предоставления услуги в текстовом виде и в виде блок-схемы последовательности действий при предоставлении услуги (форма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документов, предоставляемых заявителями для получения услуги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ец заявления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отказа в предоставлении услуги.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красным цветом с пометкой «Важно».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в помещении Комитета образования,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едоставление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«Прием граждан в образовательные учреждения для получения начального общего, основного общего, среднего общего образ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жет осуществляться в электронной форме с использованием информационно-телекоммуникационных технологий, в том числе с использованием федеральной государственной информационной системы «Единый портал государственных и муниципальных услуг (функций), государственной информационной системы «Портал государственных и муниципальных услуг Омской области».</w:t>
      </w:r>
    </w:p>
    <w:p>
      <w:pPr>
        <w:pStyle w:val="Normal"/>
        <w:spacing w:lineRule="auto" w:line="360"/>
        <w:ind w:firstLine="77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sz w:val="28"/>
          <w:szCs w:val="28"/>
        </w:rPr>
        <w:t>2.1. Наименование муниципальной услуги: «Прием граждан в  образовательные учреждения для получения начального общего, основного общего, среднего общего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2. Наименование органа, ответственного за организацию предоставления муниципальной услуги: Комитет образования Администрации Усть-Ишимского муниципального района Омской области (далее Комитет образовани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осуществляется муниципальными образовательными учреждениями, реализующими образовательные программы начального общего, основного общего, среднего общего образования (далее Учреждения) (список учреждений Усть-Ишимского муниципального района Омской области приведен в приложении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</w:t>
      </w:r>
      <w:r>
        <w:rPr>
          <w:bCs/>
          <w:iCs/>
          <w:sz w:val="28"/>
          <w:szCs w:val="28"/>
        </w:rPr>
        <w:t xml:space="preserve">езультатом предоставления муниципальной услуги </w:t>
      </w:r>
      <w:r>
        <w:rPr>
          <w:sz w:val="28"/>
          <w:szCs w:val="28"/>
        </w:rPr>
        <w:t>является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sz w:val="28"/>
          <w:szCs w:val="28"/>
        </w:rPr>
        <w:t>прием в образовательные учреждения для получения начального общего, основного общего, среднего общего образования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услуги – не более 30 дней со дня обращения заявителя.</w:t>
      </w:r>
    </w:p>
    <w:p>
      <w:pPr>
        <w:pStyle w:val="Normal"/>
        <w:spacing w:lineRule="auto" w:line="360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возможна в течение всего учебного года, исключая период государственной итоговой аттестации для обучающихся 9, 11(12) класс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венция о правах ребенка (одобрена Генеральной Ассамблеей ООН 20.11.1989 года, вступила в силу для СССР 15.09.1990 года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29.12.2012 г. № 273-ФЗ «Об образовании в Российской Федерации» (далее – Закон об образовании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истерства образования и науки Российской Федерации от 22.01.2014 г. № 32 «"Об утверждении Порядка приема граждан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Комитете образования Администрации Усть-Ишимского муниципального района Омской области, утвержденное решением Совета Усть-Ишимского муниципального района от 06.05.2015 г. за № 407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ы муниципальных образовательных учреждений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Предоставление услуги осуществляется в заявительном порядке на основании заявления, выраженного в письменной или электронной форме с использованием информационно-телекоммуникационных технологий. Заявители подают заявление на зачисление ребенка в образовательное учреждение, в котором планируют получить услугу (форма заявления приведена в приложении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2.7. В зависимости от категории заявителей предусмотрены различные документы, представляемые при приеме в общеобразовательную организацию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7.1 Родители (законные представители) детей, проживающих на закрепленной территории, для зачисления ребенка в первый класс представляю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right="9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) личное заявление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right="9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оригинал документа, удостоверяющего личность родителя (законного представителя) (предъявляется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right="9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оригинал свидетельства о рождении ребенка или документ, подтверждающий родство заявителя (предъявляется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right="9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предъявляется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right="9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иные документы по усмотрению родителей (законных представителей) детей.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7.2 Родители (законные представители), не проживающих на закрепленной территории, для зачисления ребенка в первый класс представляют: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личное заявление родителя (законного представителя) ребенка;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оригинал документа, удостоверяющего личность родителя (законного представителя) (предъявляется);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свидетельство о рождении ребенка (предъявляется);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иные документы по усмотрению родителей (законных представителей) детей.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7.3 Родители (законные представители) детей, являющихся иностранными гражданами или лицами без гражданства, представляют: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личное заявление родителя (законного представителя) ребенка;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оригинал документа, удостоверяющего личность родителя (законного представителя) (предъявляется);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документ, подтверждающий родство заявителя (или законность представления прав ребенка) (предъявляется);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документ, подтверждающий право заявителя на пребывание в Российской Федерации (предъявляется);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иные документы по усмотрению родителей (законных представителей) детей.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7.4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7.5. При переводе по собственной инициативе из другой общеобразовательной организации (исходная организация) совершеннолетний обучающийся или родители (законные представители) несовершеннолетнего обучающегося представляют: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заявление о зачислении обучающегося в порядке перевода из исходной организации;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оригинал документа, удостоверяющего личность совершеннолетнего обучающегося или родителя (законного представителя) несовершеннолетнего обучающегося (предъявляется);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личное дело обучающегося;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pacing w:lineRule="auto" w:line="360"/>
        <w:ind w:right="9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бование предоставления других документов в качестве основания для зачисления обучающихся в принимающую организацию, в связи с переводом из исходной организации, не допускает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9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2.8. В приеме в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Закона об образовании. В 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Комитет образования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bookmarkStart w:id="0" w:name="sub_31"/>
      <w:bookmarkEnd w:id="0"/>
      <w:r>
        <w:rPr>
          <w:color w:val="FF0000"/>
          <w:sz w:val="28"/>
          <w:szCs w:val="28"/>
        </w:rPr>
        <w:t>2.9. Основанием для прекращения предоставления муниципальной услуги является распорядительный акт организации, осуществляющей образовательную деятельность, об отчислении обучающегося из этой организации по следующим причинам (ст. 61 Закона об образовании):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bookmarkStart w:id="1" w:name="sub_31"/>
      <w:bookmarkEnd w:id="1"/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о инициативе организации, осуществляющей образовательную деятельность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отсутствия мест в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Комитет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1. Услуга предоставляется бесплат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 неоднократное обращение за получением услуги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2.12. Максимальный срок ожидания в очереди при подаче заявления о предоставлении услуги и при получении результата предоставления услуги </w:t>
      </w:r>
      <w:r>
        <w:rPr>
          <w:rFonts w:eastAsia="Arial Unicode MS"/>
          <w:sz w:val="28"/>
          <w:szCs w:val="28"/>
        </w:rPr>
        <w:t xml:space="preserve">не должен превышать 15 </w:t>
      </w:r>
      <w:r>
        <w:rPr>
          <w:rFonts w:eastAsia="Arial Unicode MS"/>
          <w:bCs/>
          <w:sz w:val="28"/>
          <w:szCs w:val="28"/>
        </w:rPr>
        <w:t>минут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3. Время регистрации письменного обращения заявителя, а так же обращения, полученного по электронной почте не должен превышать одного дня со дня обращения заявителя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.14. Помещение для предоставления заявления на получение муниципальной услуги обеспечивается необходимыми оборудованием (компьютером, средством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 стульями и столами, а также средствами пожаротушения. Рабочие места должностных лиц, осуществляющих предоставление муниципальной услуги,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Iaui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и приема соответствуют комфортным условиям для заявителей и оптимальным условиям для работы специалистов. </w:t>
      </w:r>
    </w:p>
    <w:p>
      <w:pPr>
        <w:pStyle w:val="Iaui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заявителей в очереди на предоставление или получение документов оборудованы стульями (кресельными секциями) или скамьями (банкетками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Iaui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заполнения документов оборудованы стульями, столами (стойками) и обеспечиваются ручками для письма. </w:t>
      </w:r>
    </w:p>
    <w:p>
      <w:pPr>
        <w:pStyle w:val="Iaui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ы приема заявителей оборудованы информационными табличками (вывесками) с указанием: </w:t>
      </w:r>
    </w:p>
    <w:p>
      <w:pPr>
        <w:pStyle w:val="Iaui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а кабинета; </w:t>
      </w:r>
    </w:p>
    <w:p>
      <w:pPr>
        <w:pStyle w:val="Iaui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и, имени, отчества и должности специалиста, осуществляющего исполнение муниципальной услуги; </w:t>
      </w:r>
    </w:p>
    <w:p>
      <w:pPr>
        <w:pStyle w:val="Iaui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а приема. </w:t>
      </w:r>
    </w:p>
    <w:p>
      <w:pPr>
        <w:pStyle w:val="Iaui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ями доступности и качества услуги являются:</w:t>
      </w:r>
    </w:p>
    <w:p>
      <w:pPr>
        <w:pStyle w:val="Iaui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сть предоставления услуги в соответствии со стандартом её предоставления;</w:t>
      </w:r>
    </w:p>
    <w:p>
      <w:pPr>
        <w:pStyle w:val="Iaui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та, актуальность и достоверность информации о порядке предоставления, в том числе в электронной форме;</w:t>
      </w:r>
    </w:p>
    <w:p>
      <w:pPr>
        <w:pStyle w:val="Iaui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.</w:t>
      </w:r>
    </w:p>
    <w:p>
      <w:pPr>
        <w:pStyle w:val="3"/>
        <w:keepNext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услуги включает в себя следующие административные процедуры:</w:t>
      </w:r>
    </w:p>
    <w:p>
      <w:pPr>
        <w:pStyle w:val="3"/>
        <w:keepNext w:val="true"/>
        <w:spacing w:lineRule="auto" w:line="360" w:before="0" w:after="0"/>
        <w:ind w:left="707" w:hanging="0"/>
        <w:jc w:val="both"/>
        <w:rPr/>
      </w:pPr>
      <w:r>
        <w:rPr>
          <w:sz w:val="28"/>
          <w:szCs w:val="28"/>
        </w:rPr>
        <w:t>-  устное информирование заявителей при их личном обращ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ем заявления и доку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решения в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числения граждан в учреж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каза в зачисл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оследовательность административных процедур представлена также в блок-схеме (приложение №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Устное информирование заявителей при их личном обращ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процедуры является обращение заявителя, в том числе и в электронной фор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ют должностные лица, ответственные за предоставление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ремя ожидания при личном обращении заявителя для получения услуги не должно превышать 15 </w:t>
      </w:r>
      <w:r>
        <w:rPr>
          <w:rFonts w:eastAsia="Arial Unicode MS"/>
          <w:bCs/>
          <w:sz w:val="28"/>
          <w:szCs w:val="28"/>
        </w:rPr>
        <w:t>минут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родолжительность приёма при </w:t>
      </w:r>
      <w:r>
        <w:rPr>
          <w:sz w:val="28"/>
          <w:szCs w:val="28"/>
        </w:rPr>
        <w:t>личном обращении</w:t>
      </w:r>
      <w:r>
        <w:rPr>
          <w:bCs/>
          <w:sz w:val="28"/>
          <w:szCs w:val="28"/>
        </w:rPr>
        <w:t xml:space="preserve"> заявителя у должностного лица не должна превышать 10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обно и в корректной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звонок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процедуры является получение заявителем исчерпывающей информации по всем интересующим вопросам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 Прием и регистрация заявлений на прием в образовательные учреждения для получения начального общего, основного общего, среднего общего образовани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в образовательное учреждение заявлени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вопросу предоставления услуги может быть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ено лично заявителем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о заявителем по почте в адрес образовательного учреждения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явителем на электронный адрес единого портала предоставления государственных и муниципальных услуг Омской области: </w:t>
      </w:r>
      <w:hyperlink r:id="rId5">
        <w:r>
          <w:rPr>
            <w:rStyle w:val="InternetLink"/>
            <w:sz w:val="28"/>
            <w:szCs w:val="28"/>
          </w:rPr>
          <w:t>http://www.omskportal.ru</w:t>
        </w:r>
      </w:hyperlink>
      <w:r>
        <w:rPr>
          <w:sz w:val="28"/>
          <w:szCs w:val="28"/>
        </w:rPr>
        <w:t xml:space="preserve"> - направлено заявителем на электронный адрес образовательного учреждения. 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должностное лицо устанавливает наличие необходимых документов для предоставления услуги и их соответствие установленным действующим законодательством Российской Федерации требованиям, после чего регистрирует заявление в соответствии с инструкцией по делопроизводству учреждени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лучае несоответствия предоставленных заявителем документов требованиям действующего законодательства Российской Федерации либо представления их в неполном объеме должностное лицо, ответственное за предоставление услуги, отказывает заявителю в приеме документов с указанием причин отказа и возможностей их устранени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ёма при личном обращении заявителя у должностного лица не должна превышать 10 минут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0 минут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3. Основанием для приема в образовательное учреждение для получения начального общего, основного общего, среднего общего образования является зарегистрированное заявление, представленный пакет документов, наличие места в образовательном учреждении.</w:t>
      </w:r>
    </w:p>
    <w:p>
      <w:pPr>
        <w:pStyle w:val="Style13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числение в общеобразовательную организацию оформляется приказом общеобразовательной организации в течение 7 рабочих дней после приема документов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учебных заве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Мероприятие по контролю за предоставлением муниципальной услуги проводятся в</w:t>
      </w:r>
      <w:r>
        <w:rPr>
          <w:iCs/>
          <w:sz w:val="28"/>
          <w:szCs w:val="28"/>
        </w:rPr>
        <w:t xml:space="preserve"> форме </w:t>
      </w:r>
      <w:r>
        <w:rPr>
          <w:sz w:val="28"/>
          <w:szCs w:val="28"/>
        </w:rPr>
        <w:t xml:space="preserve">инспекционных </w:t>
      </w:r>
      <w:r>
        <w:rPr>
          <w:iCs/>
          <w:sz w:val="28"/>
          <w:szCs w:val="28"/>
        </w:rPr>
        <w:t>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4.1.2. </w:t>
      </w:r>
      <w:r>
        <w:rPr>
          <w:sz w:val="28"/>
          <w:szCs w:val="28"/>
        </w:rPr>
        <w:t>Проверки могут быть плановыми, оперативными, аудиторскими и в виде мониторинга 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360"/>
        <w:jc w:val="both"/>
        <w:rPr/>
      </w:pPr>
      <w:r>
        <w:rPr>
          <w:iCs/>
          <w:sz w:val="28"/>
          <w:szCs w:val="28"/>
        </w:rPr>
        <w:tab/>
        <w:t xml:space="preserve">4.1.3. </w:t>
      </w:r>
      <w:r>
        <w:rPr>
          <w:sz w:val="28"/>
          <w:szCs w:val="28"/>
        </w:rPr>
        <w:t>Плановые проверки проводятся в соответствии с планом основных мероприятий Комитета образования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4.1.4. Оперативные проверки проводятся в случае поступления в Комитет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hd w:fill="FFFFFF" w:val="clear"/>
        <w:spacing w:lineRule="auto" w:line="360"/>
        <w:ind w:right="-6" w:firstLine="426"/>
        <w:jc w:val="both"/>
        <w:rPr/>
      </w:pPr>
      <w:r>
        <w:rPr>
          <w:sz w:val="28"/>
          <w:szCs w:val="28"/>
        </w:rPr>
        <w:t xml:space="preserve">4.1.5. </w:t>
      </w:r>
      <w:r>
        <w:rPr>
          <w:color w:val="000000"/>
          <w:spacing w:val="4"/>
          <w:sz w:val="28"/>
          <w:szCs w:val="28"/>
        </w:rPr>
        <w:t xml:space="preserve">Контроль в виде мониторинга позволяет осуществлять </w:t>
      </w:r>
      <w:r>
        <w:rPr>
          <w:color w:val="000000"/>
          <w:spacing w:val="-4"/>
          <w:sz w:val="28"/>
          <w:szCs w:val="28"/>
        </w:rPr>
        <w:t xml:space="preserve">постоянное наблюдение за нормируемой деятельностью образовательных </w:t>
      </w:r>
      <w:r>
        <w:rPr>
          <w:color w:val="000000"/>
          <w:sz w:val="28"/>
          <w:szCs w:val="28"/>
        </w:rPr>
        <w:t xml:space="preserve">учреждений, сбор и обработку информации (например, по подготовке </w:t>
      </w:r>
      <w:r>
        <w:rPr>
          <w:color w:val="000000"/>
          <w:spacing w:val="-1"/>
          <w:sz w:val="28"/>
          <w:szCs w:val="28"/>
        </w:rPr>
        <w:t xml:space="preserve">образовательных учреждений к новому учебному году, </w:t>
      </w:r>
      <w:r>
        <w:rPr>
          <w:color w:val="000000"/>
          <w:spacing w:val="3"/>
          <w:sz w:val="28"/>
          <w:szCs w:val="28"/>
        </w:rPr>
        <w:t xml:space="preserve">по проведению летней оздоровительной </w:t>
      </w:r>
      <w:r>
        <w:rPr>
          <w:color w:val="000000"/>
          <w:spacing w:val="-1"/>
          <w:sz w:val="28"/>
          <w:szCs w:val="28"/>
        </w:rPr>
        <w:t xml:space="preserve">кампании, по состоянию здоровья детей и др.) </w:t>
      </w:r>
      <w:r>
        <w:rPr>
          <w:color w:val="000000"/>
          <w:spacing w:val="-3"/>
          <w:sz w:val="28"/>
          <w:szCs w:val="28"/>
        </w:rPr>
        <w:t>для эффективного решения задач управления качеством образования.</w:t>
      </w:r>
    </w:p>
    <w:p>
      <w:pPr>
        <w:pStyle w:val="Normal"/>
        <w:shd w:fill="FFFFFF" w:val="clear"/>
        <w:spacing w:lineRule="auto" w:line="360"/>
        <w:ind w:right="-6" w:firstLine="426"/>
        <w:jc w:val="both"/>
        <w:rPr/>
      </w:pPr>
      <w:r>
        <w:rPr>
          <w:color w:val="000000"/>
          <w:spacing w:val="-3"/>
          <w:sz w:val="28"/>
          <w:szCs w:val="28"/>
        </w:rPr>
        <w:t>4.1.6. Контроль</w:t>
      </w:r>
      <w:r>
        <w:rPr>
          <w:color w:val="000000"/>
          <w:spacing w:val="-2"/>
          <w:sz w:val="28"/>
          <w:szCs w:val="28"/>
        </w:rPr>
        <w:t xml:space="preserve"> в виде аудиторской проверки осуществляется с </w:t>
      </w:r>
      <w:r>
        <w:rPr>
          <w:color w:val="000000"/>
          <w:spacing w:val="6"/>
          <w:sz w:val="28"/>
          <w:szCs w:val="28"/>
        </w:rPr>
        <w:t xml:space="preserve">целью консультирования, изучения правомерности и правильности </w:t>
      </w:r>
      <w:r>
        <w:rPr>
          <w:color w:val="000000"/>
          <w:spacing w:val="-5"/>
          <w:sz w:val="28"/>
          <w:szCs w:val="28"/>
        </w:rPr>
        <w:t xml:space="preserve">управленческих решений без принятия мер административного воздействия </w:t>
      </w:r>
      <w:r>
        <w:rPr>
          <w:color w:val="000000"/>
          <w:spacing w:val="-3"/>
          <w:sz w:val="28"/>
          <w:szCs w:val="28"/>
        </w:rPr>
        <w:t>к руководителям подведомственных образовательных  учреждений.</w:t>
      </w:r>
    </w:p>
    <w:p>
      <w:pPr>
        <w:pStyle w:val="Normal"/>
        <w:shd w:fill="FFFFFF" w:val="clear"/>
        <w:spacing w:lineRule="auto" w:line="360"/>
        <w:ind w:right="-6" w:firstLine="426"/>
        <w:jc w:val="both"/>
        <w:rPr>
          <w:i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нспектирование сопровождается инструктированием – обучением </w:t>
      </w:r>
      <w:r>
        <w:rPr>
          <w:color w:val="000000"/>
          <w:spacing w:val="2"/>
          <w:sz w:val="28"/>
          <w:szCs w:val="28"/>
        </w:rPr>
        <w:t xml:space="preserve">должностных лиц по вопросам применения норм законодательства на </w:t>
      </w:r>
      <w:r>
        <w:rPr>
          <w:color w:val="000000"/>
          <w:spacing w:val="-3"/>
          <w:sz w:val="28"/>
          <w:szCs w:val="28"/>
        </w:rPr>
        <w:t>практике и разъяснением положений нормативных правовых актов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4.2. </w:t>
      </w:r>
      <w:r>
        <w:rPr>
          <w:sz w:val="28"/>
          <w:szCs w:val="28"/>
        </w:rPr>
        <w:t xml:space="preserve">Контроль за предоставлением муниципальной услуги  осуществляется специалистом Комитета образования, курирующим вопросы общего образования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360"/>
        <w:jc w:val="both"/>
        <w:rPr/>
      </w:pPr>
      <w:r>
        <w:rPr>
          <w:iCs/>
          <w:sz w:val="28"/>
          <w:szCs w:val="28"/>
        </w:rPr>
        <w:tab/>
        <w:t>4.3.</w:t>
      </w:r>
      <w:r>
        <w:rPr>
          <w:sz w:val="28"/>
          <w:szCs w:val="28"/>
        </w:rPr>
        <w:t xml:space="preserve"> Для проведения проверки Комитетом образования создается комиссия по проверке в составе председателя и членов комиссии. Число членов комиссии по проверке не может быть менее 2 челове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4.4. К проверкам могут привлекаться эксперты из числа работников Комитета образования, </w:t>
      </w:r>
      <w:r>
        <w:rPr>
          <w:spacing w:val="4"/>
          <w:sz w:val="28"/>
          <w:szCs w:val="28"/>
        </w:rPr>
        <w:t xml:space="preserve">местного самоуправления, </w:t>
      </w:r>
      <w:r>
        <w:rPr>
          <w:spacing w:val="1"/>
          <w:sz w:val="28"/>
          <w:szCs w:val="28"/>
        </w:rPr>
        <w:t>работников образовательных учреждений, прошедшие соответствующую подготовку, а также других</w:t>
      </w:r>
      <w:r>
        <w:rPr>
          <w:sz w:val="28"/>
          <w:szCs w:val="28"/>
        </w:rPr>
        <w:t xml:space="preserve"> служб, осуществляющих функции контроля и надзора на территории Усть-Ишимского муниципального района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4.5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– дата проведения последнего планового мероприятия по контролю в отношении данной организации или муниципального органа управления образованием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216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–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учрежд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структуру управления деятельностью учрежд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ием в учреждени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осуществляется на основании приказа председателя Комитета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8. Результаты проверки доводятся до учреждений в письменной фор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</w:t>
      </w:r>
      <w:r>
        <w:rPr>
          <w:b/>
          <w:sz w:val="28"/>
          <w:szCs w:val="28"/>
        </w:rPr>
        <w:t>предоставляющего услугу</w:t>
      </w:r>
      <w:r>
        <w:rPr>
          <w:b/>
          <w:bCs/>
          <w:sz w:val="28"/>
          <w:szCs w:val="28"/>
        </w:rPr>
        <w:t>, а также должностных лиц, муниципальных служащи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Действия (бездействие), решения должностных лиц Комитета образования, осуществляемые (принятые) в ходе предоставления услуги, могут быть обжалованы в досудебном и судебном поряд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и могут обжаловать действия (бездействие), решения должностных лиц Комитета образо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ому заместителю Главы Усть-Ишимского муниципального района, курирующему деятельность комитета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Комитета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действия (бездействие), решения должностных лиц образовате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Комитета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 Письменное обращение рассматривается в течение 15 дней со дня его регист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 В исключительных случаях председатель Комитета образования продлевает срок рассмотрения обращения не более чем на 30 дней, уведомив заявителя письменно о продлении срока рассмотрения обра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По результатам рассмотрения жалобы должностным лицом принимается решение об удовлетворении требований заявителя либо об отказе в их удовлетворе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 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 Должностные лица, ответственные за предоставление услуги, несут ответственность за рассмотрение обращения и предоставление письменного ответа заявите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 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 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комитет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 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 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 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14. Заявител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рушении положений настоящего регламента, некорректном поведении или нарушении служебной этики по адресам и номерам телефонов, содержащимся в 1 разделе настоящего регламент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5. Заявитель имеет право обжаловать действия (бездействие), решения должностных лиц комитета образования в форме электронного документ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на обращение может быть направлен в его адрес с использованием средств факсимильной связи, электронной почты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5.17. Решения и действия (бездействие) должностных лиц комитета, нарушающие права заявителя на получение услуг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могут быть обжалованы в суд в порядке, установленном законодательством Российской Федерации.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       </w:t>
      </w:r>
      <w:r>
        <w:rPr>
          <w:kern w:val="2"/>
        </w:rPr>
        <w:t xml:space="preserve"> </w:t>
      </w:r>
      <w:r>
        <w:rPr>
          <w:kern w:val="2"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</w:t>
      </w:r>
      <w:r>
        <w:rPr>
          <w:kern w:val="2"/>
        </w:rPr>
        <w:t xml:space="preserve">«Прием граждан в образовательные учреждения для получения </w:t>
      </w:r>
    </w:p>
    <w:p>
      <w:pPr>
        <w:pStyle w:val="Normal"/>
        <w:autoSpaceDE w:val="false"/>
        <w:jc w:val="right"/>
        <w:rPr/>
      </w:pPr>
      <w:r>
        <w:rPr>
          <w:kern w:val="2"/>
        </w:rPr>
        <w:t>начального общего, основного общего, среднего общего образования»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Учреждения, предоставляющие муниципальную услугу</w:t>
      </w:r>
    </w:p>
    <w:p>
      <w:pPr>
        <w:pStyle w:val="Style13"/>
        <w:jc w:val="center"/>
        <w:rPr>
          <w:b/>
          <w:b/>
        </w:rPr>
      </w:pPr>
      <w:r>
        <w:rPr>
          <w:b/>
        </w:rPr>
        <w:t>«Прием граждан в образовательные учреждения для получения начального общего, основного общего, среднего общего образования»</w:t>
      </w:r>
    </w:p>
    <w:tbl>
      <w:tblPr>
        <w:tblW w:w="505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"/>
        <w:gridCol w:w="3295"/>
        <w:gridCol w:w="2471"/>
        <w:gridCol w:w="1098"/>
        <w:gridCol w:w="2030"/>
      </w:tblGrid>
      <w:tr>
        <w:trPr>
          <w:trHeight w:val="807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звание образовательного учреждения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Адрес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естонахо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Телефон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ФИО руководителя </w:t>
            </w:r>
          </w:p>
        </w:tc>
      </w:tr>
      <w:tr>
        <w:trPr>
          <w:trHeight w:val="1051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ксеновская средняя общеобразовательная школа» Усть-Ишимского муниципального района Омской област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6582, Омская обл., Усть-Ишимский район, п.Аксеново, ул.Советская, 3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41-6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Ирина Владимировна</w:t>
            </w:r>
          </w:p>
        </w:tc>
      </w:tr>
      <w:tr>
        <w:trPr>
          <w:trHeight w:val="1148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шеванская основная общеобразовательная школа» Усть-Ишимского муниципального района Омской област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6580, Омская обл., Усть-Ишимский район, д. Ашеваны, ул.Школьная, 3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11-2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динова Земфира Мирхайдаровна</w:t>
            </w:r>
          </w:p>
        </w:tc>
      </w:tr>
      <w:tr>
        <w:trPr>
          <w:trHeight w:val="1381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Загваздинская средняя общеобразовательная школа» Усть-Ишимского муниципального района Омской област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6597, Омская обл., Усть-Ишимский район, с.Загваздино, ул.Школьная, 3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45-3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Наталья Викторо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реховская средняя общеобразовательная школа» Усть-Ишимского муниципального района Омской област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6588, Омская обл., Усть-Ишимский район, с.Орехово, ул.Школьная, 36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42-4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Надежда Геннадье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ксеновская средняя общеобразовательная школа» Усть-Ишимского муниципального района Омской област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46593, Омская обл., Усть-Ишимский район, с. Паново, ул.Центральная, 41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38-3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узановская Людмила Анатолье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кородумская средняя общеобразовательная школа» Усть-Ишимского муниципального района Омской област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46591, Омская обл., Усть-Ишимский район, п.Скородум, ул.Советская, 36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32-1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гушин Валерий Александрович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тебендинская  средняя общеобразовательная школа» Усть-Ишимского муниципального района Омской област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6596, Омская обл., Усть-Ишимский район, с.Большая Тебендя, ул.Школьная,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33-1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имирова Луиза Саквано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сть-Ишимский лицей «Альфа» Усть-Ишимского муниципального района Омской област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6580, Омская обл., Усть-Ишимский район, с. Усть-Ишим, ул.Горького, 19, ул.Комсомольская,4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11-8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хатская Наталья Геннадьевна</w:t>
            </w:r>
          </w:p>
        </w:tc>
      </w:tr>
      <w:tr>
        <w:trPr>
          <w:trHeight w:val="1038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Малобичинская средняя общеобразовательная школа» Усть-Ишимского муниципального района Омской област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6595, Омская обл., Усть-Ишимский район, п. Малая Бича, ул.Лесная, 2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82-6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Вера Михайло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бичинская основная общеобразовательная школа» Усть-Ишимского муниципального района Омской област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6594, Омская обл., Усть-Ишимский район, с. Большая Бича, ул.Школьная, 2 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31-4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иева Галина Павло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left="-284" w:right="-119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тавинская основная общеобразовательная школа» Усть-Ишимского муниципального района Омской област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46586, Омская обл., Усть-Ишимский район, с. Большая Тава, ул.Центральная, 13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34-3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юснина Татьяна Петро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йлинская основная общеобразовательная школа» Усть-Ишимского муниципального района Омской област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6589, Омская обл., Усть-Ишимский район, с.Кайлы, ул.Школьная, 13 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37-2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шук Сергей Викторович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кольская основная общеобразовательная школа» Усть-Ишимского муниципального района Омской област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6590, Омская обл., Усть-Ишимский район, с.Никольск, пер.Школьный, 1-а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35-2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афкина Светлана Николаев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лободчиковская  основная общеобразовательная школа» Усть-Ишимского муниципального района Омской област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6587, Омская обл., Усть-Ишимский район, с. Слободчики, ул.Центральная,51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47-3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ова Татьяна Борисовна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Ярковская основная общеобразовательная школа» Усть-Ишимского муниципального района Омской област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6581, Омская обл., Усть-Ишимский район, с.Ярково, ул.Октябрьская, 16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48-4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дыров Марат Масгудо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autoSpaceDE w:val="false"/>
        <w:jc w:val="right"/>
        <w:rPr>
          <w:kern w:val="2"/>
        </w:rPr>
      </w:pPr>
      <w:r>
        <w:rPr/>
        <w:t xml:space="preserve">муниципальной услуги </w:t>
      </w:r>
      <w:r>
        <w:rPr>
          <w:kern w:val="2"/>
        </w:rPr>
        <w:t>«Прием граждан в образовательные учреждения для получения</w:t>
      </w:r>
    </w:p>
    <w:p>
      <w:pPr>
        <w:pStyle w:val="Normal"/>
        <w:autoSpaceDE w:val="false"/>
        <w:jc w:val="right"/>
        <w:rPr/>
      </w:pPr>
      <w:r>
        <w:rPr>
          <w:kern w:val="2"/>
        </w:rPr>
        <w:t>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kern w:val="2"/>
        </w:rPr>
        <w:t>Блок - схема общей структуры последовательности административных действий при исполнении муниципальной услуги «Прием граждан в образовательные учреждения на ступени начального общего, основного общего, среднего (полного) общего образования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648460" cy="949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 заявителя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74.8pt;mso-wrap-distance-left:9.05pt;mso-wrap-distance-right:9.05pt;mso-wrap-distance-top:0pt;mso-wrap-distance-bottom:0pt;margin-top:-0.2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щение заявителя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3335</wp:posOffset>
                </wp:positionV>
                <wp:extent cx="152146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3.5pt;mso-wrap-distance-left:9.05pt;mso-wrap-distance-right:9.05pt;mso-wrap-distance-top:0pt;mso-wrap-distance-bottom:0pt;margin-top:1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3335</wp:posOffset>
                </wp:positionV>
                <wp:extent cx="2305050" cy="758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7pt;mso-wrap-distance-left:9.05pt;mso-wrap-distance-right:9.05pt;mso-wrap-distance-top:0pt;mso-wrap-distance-bottom:0pt;margin-top:1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35" cy="2461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190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387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4641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63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914400" cy="800100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59.95pt,6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36195</wp:posOffset>
                </wp:positionV>
                <wp:extent cx="1619250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числение в образовательное учреж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числение в образовательное учреж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71450</wp:posOffset>
                </wp:positionV>
                <wp:extent cx="21907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зачислении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3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зачислении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12700</wp:posOffset>
                </wp:positionV>
                <wp:extent cx="1704975" cy="952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75pt;mso-wrap-distance-left:9.05pt;mso-wrap-distance-right:9.05pt;mso-wrap-distance-top:0pt;mso-wrap-distance-bottom:0pt;margin-top:-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01600</wp:posOffset>
                </wp:positionV>
                <wp:extent cx="2471420" cy="723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информации устно, в бумажном  или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57pt;mso-wrap-distance-left:9.05pt;mso-wrap-distance-right:9.05pt;mso-wrap-distance-top:0pt;mso-wrap-distance-bottom:0pt;margin-top: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оставление информации устно, в бумажном 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457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571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</w:t>
      </w:r>
      <w:r>
        <w:rPr>
          <w:kern w:val="2"/>
        </w:rPr>
        <w:t>«Прием граждан в образовательные учреждения для получения начального общего, основного общего, среднего общего образова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ец заявления о приеме в общеобразовательную организац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БОУ «Средняя школа № 1»</w:t>
      </w:r>
    </w:p>
    <w:p>
      <w:pPr>
        <w:pStyle w:val="Normal"/>
        <w:jc w:val="right"/>
        <w:rPr/>
      </w:pPr>
      <w:r>
        <w:rPr/>
        <w:t>И. И. Ивановой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</w:t>
      </w:r>
      <w:r>
        <w:rPr>
          <w:u w:val="single"/>
        </w:rPr>
        <w:t>от Петровой С. И.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принять в 1-й класс МБОУ «Средняя школа № 1» моего сына Ивановна Ивана Ивановича, ХХ.ХХ.ХХХХ года рождения (место рождения: Омская область, Усть-Ишимский район, с. Усть-Ишим).</w:t>
      </w:r>
    </w:p>
    <w:p>
      <w:pPr>
        <w:pStyle w:val="Normal"/>
        <w:ind w:firstLine="708"/>
        <w:rPr/>
      </w:pPr>
      <w:r>
        <w:rPr/>
        <w:tab/>
        <w:t>Фамилия, имя, отчество (последнее – при наличии) родителей (законных представителей) ребенка:</w:t>
      </w:r>
    </w:p>
    <w:p>
      <w:pPr>
        <w:pStyle w:val="Normal"/>
        <w:ind w:firstLine="708"/>
        <w:rPr/>
      </w:pPr>
      <w:r>
        <w:rPr/>
        <w:t xml:space="preserve">1) мать: ____________________________________________________ </w:t>
      </w:r>
    </w:p>
    <w:p>
      <w:pPr>
        <w:pStyle w:val="Normal"/>
        <w:ind w:firstLine="708"/>
        <w:rPr/>
      </w:pPr>
      <w:r>
        <w:rPr/>
        <w:t xml:space="preserve">2) отец: ____________________________________________________ </w:t>
      </w:r>
    </w:p>
    <w:p>
      <w:pPr>
        <w:pStyle w:val="Normal"/>
        <w:ind w:firstLine="708"/>
        <w:rPr/>
      </w:pPr>
      <w:r>
        <w:rPr/>
        <w:t>Адрес места жительства ребенка: ______________________________</w:t>
      </w:r>
    </w:p>
    <w:p>
      <w:pPr>
        <w:pStyle w:val="Normal"/>
        <w:ind w:firstLine="708"/>
        <w:rPr/>
      </w:pPr>
      <w:r>
        <w:rPr/>
        <w:t>Адрес места жительства родителей (законных представителей) ребенка:</w:t>
      </w:r>
    </w:p>
    <w:p>
      <w:pPr>
        <w:pStyle w:val="Normal"/>
        <w:ind w:firstLine="708"/>
        <w:rPr/>
      </w:pPr>
      <w:r>
        <w:rPr/>
        <w:t xml:space="preserve">_____________________________________________________________ </w:t>
      </w:r>
    </w:p>
    <w:p>
      <w:pPr>
        <w:pStyle w:val="Normal"/>
        <w:ind w:firstLine="708"/>
        <w:rPr/>
      </w:pPr>
      <w:r>
        <w:rPr/>
        <w:t>Контактные телефоны родителей (законных представителей) ребенка:</w:t>
      </w:r>
    </w:p>
    <w:p>
      <w:pPr>
        <w:pStyle w:val="Normal"/>
        <w:ind w:firstLine="708"/>
        <w:rPr/>
      </w:pPr>
      <w:r>
        <w:rPr/>
        <w:t xml:space="preserve">______________________________________________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распорядительным актом органа местного самоуправления о закреплении территории за общеобразовательными организациями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rPr/>
      </w:pPr>
      <w:r>
        <w:rPr/>
        <w:t xml:space="preserve">Подпись родителя (законного представителя)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огласен(а) на обработку своих персональных данных и персональных данных ребен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_____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ата</w:t>
        <w:tab/>
        <w:tab/>
        <w:tab/>
        <w:tab/>
        <w:tab/>
        <w:tab/>
        <w:tab/>
        <w:t>Подпись родителя ребенк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eastAsia="Batang;바탕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eastAsia="Batang;바탕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eastAsia="Batang;바탕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Batang;바탕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t-ishim.omskedu.ru/" TargetMode="External"/><Relationship Id="rId4" Type="http://schemas.openxmlformats.org/officeDocument/2006/relationships/hyperlink" Target="mailto:Rono_ust_ishim@mail.ru" TargetMode="External"/><Relationship Id="rId5" Type="http://schemas.openxmlformats.org/officeDocument/2006/relationships/hyperlink" Target="http://www.omsk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59:00Z</dcterms:created>
  <dc:creator>Пользователь</dc:creator>
  <dc:description/>
  <cp:keywords/>
  <dc:language>en-US</dc:language>
  <cp:lastModifiedBy>Admin</cp:lastModifiedBy>
  <cp:lastPrinted>2012-04-17T10:31:00Z</cp:lastPrinted>
  <dcterms:modified xsi:type="dcterms:W3CDTF">2015-11-25T09:20:00Z</dcterms:modified>
  <cp:revision>8</cp:revision>
  <dc:subject/>
  <dc:title/>
</cp:coreProperties>
</file>